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енство школьников района по баскетб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Это соревнование в зачёт Спартакиады школьников района проводится с 14октября по 22октября согласно положению  и имеет 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баскетбола в школ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еделение лучшей команды среди ООШ, возраста ООШ, среди СОШ;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ильнейших спортсменов- школьников для участия в составе сборной команды района на Спартакиаде школьников Чувашской Республики.</w:t>
      </w:r>
    </w:p>
    <w:p>
      <w:pPr>
        <w:pStyle w:val="Normal"/>
        <w:ind w:firstLine="360"/>
        <w:rPr/>
      </w:pPr>
      <w:r>
        <w:rPr/>
        <w:t>Первыми соревнование начали юноши возраста ООШ турниром в спортивном зале Приволжской школы. В турнире приняло участие 7команд. Победу одержали баскетболисты первой команды Гимназии №1,  в которой играли: Пушкин Александр, Махоткин Дмитрий, Мкртычян Александр, Романов Сергей, Игнатьев Сергей, Сапожников Андрей, Давыдов Дмитрий, Ефимов Дмитрий.  Второе место у команды Марпосадской ООШ, третье – Сутчевской СОШ, а  на последующих местах соответственно команды: Приволжской ООШ, Бичуринской ООШ, вторая команда Гимназии №1 и Б-Шигаевской ООШ.</w:t>
      </w:r>
    </w:p>
    <w:p>
      <w:pPr>
        <w:pStyle w:val="Normal"/>
        <w:ind w:firstLine="360"/>
        <w:rPr/>
      </w:pPr>
      <w:r>
        <w:rPr/>
        <w:t>На следующий день,15октября в спортивном зале той же Приволжской школы силами померялись девушки – баскетболистки, учащиеся не старше девятого класса. В этом турнире победу одержала команда Сутчевской школы. За победителей играли: Николаева Надежда, Семёнова Екатерина, Матвеевская Олеся, Игнатьева Елена, Егорова Екатерина, Степанова Екатерина, Семёнова Кристина. Второе место заняли баскетболистки Больше-Шигаевской школы, третье – Гимназии №1.  На последующих местах команды: Марпосадской ООШ, Бичуринской и Приволжской ООШ.</w:t>
      </w:r>
    </w:p>
    <w:p>
      <w:pPr>
        <w:pStyle w:val="Normal"/>
        <w:ind w:firstLine="360"/>
        <w:rPr/>
      </w:pPr>
      <w:r>
        <w:rPr/>
        <w:t xml:space="preserve">16 и 17 октября в спортивных залах Октябрьской и Сутчевской СОШ проводились предварительные соревнования в сельской и городской зонах соответственно. В финальную часть  соревнования школьников по баскетболу  вышли по две команды из каждой  зоны и среди девушек и среди юношей. </w:t>
      </w:r>
    </w:p>
    <w:p>
      <w:pPr>
        <w:pStyle w:val="Normal"/>
        <w:ind w:firstLine="360"/>
        <w:rPr/>
      </w:pPr>
      <w:r>
        <w:rPr/>
        <w:t>20октября определились победители и призёры среди девушек. В финальной игре за победу в Спартакиадном баскетболе встретились учащиеся Гимназии №1 и Сутчевской СОШ. Победили девушки из Сутчевской школы. В команде у победительниц играли: Васильева Наталия, Железкова Екатерина, Пахомова Лариса, Тихонова Любовь, Лаврентьева  Анна, Семёнова Кристина, Егорова Екатерина, Игнатьева Елена, Николаева Надежда. Второе место у учащихся Гимназии №1, третье – у учащихся Октябрьской СОШ. На последующих местах соответственно команды: Шоршелской СОШ, Эльбарусовской СОШ, П-Чурашевской СОШ.</w:t>
      </w:r>
    </w:p>
    <w:p>
      <w:pPr>
        <w:pStyle w:val="Normal"/>
        <w:ind w:firstLine="360"/>
        <w:rPr/>
      </w:pPr>
      <w:r>
        <w:rPr/>
        <w:t xml:space="preserve">21 октября  всё в том же зале Сутчевской школы  определились все призёры юношеского баскетбольного турнира  Спартакиады. Как и в турнире девушек победу в финале у юношей одержали учащиеся Сутчевской школы. За победителей играли: Шакаманов Пётр, Базаров Олег, Матвеевский Николай, Андреев Алексей, Аксёнов Михаил, Граничников Андрей, Самсонов Максим, Иванов Вадим. Второе место у учащихся Гимназии №1. В острейшей борьбе за третье место победили учащиеся  Шоршелской школы, оставив баскетболистов Эльбарусовской школы на четвёртой позиции. На последующих местах соответственно спортсмены Октябрьской и П-Чурашевской школ. </w:t>
      </w:r>
    </w:p>
    <w:p>
      <w:pPr>
        <w:pStyle w:val="Normal"/>
        <w:ind w:firstLine="360"/>
        <w:rPr/>
      </w:pPr>
      <w:r>
        <w:rPr/>
        <w:t>Лучшие спортсмены турниров юношей и девушек  в составе сборной команды школьников района  выступят в зональных соревнованиях Спартакиады школьников Чувашской Республики 27января в спортивном зале Сутчевской школы – юноши, 28октября  в физкультурном комплексе п. Кугеси – девуш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бщеспартакиадные результаты по баскетболу  определились следующим образ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е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че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О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Шигаевская О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шел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ая О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арус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Чураше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МОУ ДОД МП ДЮСШ В.Н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8:00Z</dcterms:created>
  <dc:creator>SPORT</dc:creator>
  <dc:description/>
  <cp:keywords/>
  <dc:language>en-US</dc:language>
  <cp:lastModifiedBy>Super</cp:lastModifiedBy>
  <dcterms:modified xsi:type="dcterms:W3CDTF">2009-11-20T08:08:00Z</dcterms:modified>
  <cp:revision>2</cp:revision>
  <dc:subject/>
  <dc:title>                                 Первенство школьников района по баскетболу</dc:title>
</cp:coreProperties>
</file>